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Vit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 Manes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ansas State Univers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1-present: </w:t>
      </w:r>
      <w:r>
        <w:rPr>
          <w:sz w:val="24"/>
          <w:szCs w:val="24"/>
        </w:rPr>
        <w:t>Professor Teacher Department, Arkansas State Univers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9-2011: </w:t>
      </w:r>
      <w:r>
        <w:rPr>
          <w:sz w:val="24"/>
          <w:szCs w:val="24"/>
        </w:rPr>
        <w:t>Dean College of Education, Arkansas State University</w:t>
      </w:r>
    </w:p>
    <w:p>
      <w:pPr>
        <w:pStyle w:val="Normal"/>
        <w:rPr/>
      </w:pPr>
      <w:r>
        <w:rPr>
          <w:b/>
          <w:sz w:val="24"/>
          <w:szCs w:val="24"/>
        </w:rPr>
        <w:t xml:space="preserve">2000-2009:  </w:t>
      </w:r>
      <w:r>
        <w:rPr>
          <w:sz w:val="24"/>
          <w:szCs w:val="24"/>
        </w:rPr>
        <w:t>Associate Dean of the College of Education, Arkansas State University, State University, Arkansas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Major Responsibilitie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leadership and general oversight for College of Education budgets: supplies and services, infrastructure, technology, indirect funds, and faculty developmen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leadership for College of Education grant activities. The COE leads all colleges in the amount of grant development, exceeding eight million dollars in grants in Fiscal Year 2009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CATE Coordinator: responsible for the preparation of the NCATE Institutional Report and the on site visit of the NCATE reaccreditation tea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rdinate activities of the Council of Professional Education (COPE). Primary focus is curriculum, faculty and governance issues for the professional education uni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rdinate Assessment activities for the Professional Education Uni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the Dean with advice and counsel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or Accomplishment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vided leadership in the successful NCATE evaluation in 2002; all previous cited weaknesses were eliminated from the 1997 NCATE evaluation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ned and implemented a new faculty orientation for COE faculty members and professional education faculty member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ablished a systematic on-going assessment system for the professional education un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5 -2006</w:t>
      </w:r>
      <w:r>
        <w:rPr>
          <w:sz w:val="24"/>
          <w:szCs w:val="24"/>
        </w:rPr>
        <w:t>:  Special Assistant to the Vice Chancellor for Research and Academic Affairs, Arkansas State University, State University, Arkansas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Major Responsibilities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ssisted with university-wide assessment issue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vided the Vice Chancellor for Research and Academic Affairs with advice and counsel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aired the task force on learning and technology—a twenty-five member committe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ssisted with the preparation for the HLC focused visit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or Accomplishments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itiated and implemented the Faculty Center for Learning and Teaching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87-2001</w:t>
      </w:r>
      <w:r>
        <w:rPr>
          <w:sz w:val="24"/>
          <w:szCs w:val="24"/>
        </w:rPr>
        <w:t>:  Vice President for Academic Affairs, Bartlesville Wesleyan College, Bartlesville, Oklahoma (name changed from Bartlesville Wesleyan College to Oklahoma Wesleyan University in 200l)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Major Responsibilities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rved as the CEO in the absence of the president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rved on the President’s Executive Counsel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itiated and implemented university wide assessment system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epared and provided leadership for the academic affairs budget. Direct reports included: seven Academic Department Chairs, Registrar, Director of Library Services, Director of The Learning Center, and Director of International Program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vided leadership and oversight for Accreditation Initiatives – Higher Learning Commission (HLC), National League of Nursing (NLN), Oklahoma Department of Education,  Oklahoma Regents for Higher Education, Oklahoma Board of Nursing, and The Commission for Collegiate Nursing Education (CCNE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vided leadership in the employment and retention of all full-time faculty member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erved as the liaison between the contractor and the architect for the construction of the Chapel/Fine Arts building: approximately 40,000 square feet with 17 faculty offices, 8 class rooms, one lecture/performance hall, and a chapel/auditorium with 800 seating capacity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or Accomplishment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itiated and implemented university-wide assessment syste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itiated and implemented faculty mentorship progra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ided leadership for successful reaccreditations with the Higher Learning Commission, National League of Nursing, Oklahoma Department of Education and established the ground work for a successful NCATE accreditatio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ed and implemented the first faculty/assessment progra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itiated and implemented the Adult Degree Completion Program—AA to B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ed and initiated new academic programs: Small Business Management (AA), Intercultural Ministry (BA), Nursing (AA), Nursing (BS), and Computer Science (BS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ed and implemented a sister college relationship with Ogaki Women’s Colleg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Ogaki, Japan which provided academic programs, BA and BS degrees for the OW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udents. </w:t>
      </w:r>
    </w:p>
    <w:p>
      <w:pPr>
        <w:pStyle w:val="Normal"/>
        <w:numPr>
          <w:ilvl w:val="0"/>
          <w:numId w:val="5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Developed and implemented a faculty exchange program with Ogaki Women’s College, Ogaki, Japan.</w:t>
      </w:r>
    </w:p>
    <w:p>
      <w:pPr>
        <w:pStyle w:val="Normal"/>
        <w:numPr>
          <w:ilvl w:val="0"/>
          <w:numId w:val="5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Developed and implemented a Cooperative Program (Central American Studies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gram) with Georgetown University, Washington, D.C. to educate students from Central America with a degree in Small Business Management (A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73-2001</w:t>
      </w:r>
      <w:r>
        <w:rPr>
          <w:sz w:val="24"/>
          <w:szCs w:val="24"/>
        </w:rPr>
        <w:t xml:space="preserve">:  Professor of American History and Political Science, Bartlesville Wesleyan College, Bartlesville, Oklahoma.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Courses Taught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.S. History I (85 sections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.S. History II (55 sections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.S. Government (89 sections).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ivil War History (12 sections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roduction to Education (2 sectio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Supervision of Interns (Student Teachers)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upervised student teachers and provided oversight for first-year teachers, residency program, for Oklahoma Wesleyan University and Oklahoma State Universit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.D.  Oklahoma State University, Stillwater, Oklahoma – Double major:  Higher Education Administration/Educational Administ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A. Michigan State University, East Lansing, Michigan – Major: American History, Minor:  Political Sc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S. Owosso College, Owosso, Michigan (merged with Indiana Wesleyan University 1970) Major area: American History/Social Studies, Minor:  Psych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her:  Columbia University, New York – Eight week seminar, </w:t>
      </w:r>
      <w:r>
        <w:rPr>
          <w:i/>
          <w:sz w:val="24"/>
          <w:szCs w:val="24"/>
        </w:rPr>
        <w:t xml:space="preserve">Racial and Ethnic History - </w:t>
      </w:r>
      <w:r>
        <w:rPr>
          <w:sz w:val="24"/>
          <w:szCs w:val="24"/>
        </w:rPr>
        <w:t>Sponsored by the National Endowment for the Humanities, June – July, 19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fessional Licenses (Oklahoma)</w:t>
      </w:r>
    </w:p>
    <w:p>
      <w:pPr>
        <w:pStyle w:val="Normal"/>
        <w:rPr/>
      </w:pPr>
      <w:r>
        <w:rPr>
          <w:sz w:val="24"/>
          <w:szCs w:val="24"/>
        </w:rPr>
        <w:t>Superintendent of Schools: K-12</w:t>
      </w:r>
    </w:p>
    <w:p>
      <w:pPr>
        <w:pStyle w:val="Normal"/>
        <w:rPr/>
      </w:pPr>
      <w:r>
        <w:rPr>
          <w:sz w:val="24"/>
          <w:szCs w:val="24"/>
        </w:rPr>
        <w:t>Principal: 7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ing areas:  American History, U.S. Government, World History, and Psych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a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Course Rating - Instru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 2008-First Year Experience Class-25 Students</w:t>
        <w:tab/>
        <w:tab/>
        <w:tab/>
        <w:t>4.8</w:t>
        <w:tab/>
        <w:tab/>
        <w:t>4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 2007-First Year Experience Class-23 Students</w:t>
        <w:tab/>
        <w:tab/>
        <w:tab/>
        <w:t>5.0</w:t>
        <w:tab/>
        <w:tab/>
        <w:t>5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 2005-First Year Experience Class-10 Students</w:t>
        <w:tab/>
        <w:tab/>
        <w:tab/>
        <w:t>4.9</w:t>
        <w:tab/>
        <w:tab/>
        <w:t>4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e Dean Performance Revie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last performance rating for 2007-08, was a 4.80 (5.0 scale) rating from chairs and other direct reports compared to a 3.85 rating for all associate deans. I received a 4.63 (5.0 scale) rating from the COE faculty members as compared to a 3.96 rating for all associate deans by faculty members from their respective colleg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ations</w:t>
      </w:r>
    </w:p>
    <w:p>
      <w:pPr>
        <w:pStyle w:val="Normal"/>
        <w:rPr/>
      </w:pPr>
      <w:r>
        <w:rPr>
          <w:sz w:val="24"/>
          <w:szCs w:val="24"/>
        </w:rPr>
        <w:t xml:space="preserve">Beineke, J., Foldesy, G., Maness, D. </w:t>
      </w:r>
      <w:r>
        <w:rPr>
          <w:i/>
          <w:sz w:val="24"/>
          <w:szCs w:val="24"/>
        </w:rPr>
        <w:t xml:space="preserve">Comparing and Contrasting Rural and Urban Schools: A National Perspective and an International Model.  </w:t>
      </w:r>
      <w:r>
        <w:rPr>
          <w:sz w:val="24"/>
          <w:szCs w:val="24"/>
        </w:rPr>
        <w:t>Occasional Papers:  European Teacher Education Network (ETEN) - The University of Greenwich, Greenwich, UK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ok Review:  </w:t>
      </w:r>
      <w:r>
        <w:rPr>
          <w:sz w:val="24"/>
          <w:szCs w:val="24"/>
          <w:u w:val="single"/>
        </w:rPr>
        <w:t xml:space="preserve">Brothers in Gray:  The Civil War Letters of the Pierson Family </w:t>
      </w:r>
      <w:r>
        <w:rPr>
          <w:sz w:val="24"/>
          <w:szCs w:val="24"/>
        </w:rPr>
        <w:t xml:space="preserve">- Edited by Cultrer, Thomas W: Parrish, Michael, LSU Press, Baton Rouge, LA, 2004.  </w:t>
      </w:r>
      <w:r>
        <w:rPr>
          <w:i/>
          <w:sz w:val="24"/>
          <w:szCs w:val="24"/>
        </w:rPr>
        <w:t>Arkansas Review: A Journal of Delta Studies.</w:t>
      </w:r>
      <w:r>
        <w:rPr>
          <w:sz w:val="24"/>
          <w:szCs w:val="24"/>
        </w:rPr>
        <w:t xml:space="preserve">  Volume 36, Number 1, April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ok Public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Maness, Donald C, and Combs, Jason.  </w:t>
      </w:r>
      <w:r>
        <w:rPr>
          <w:sz w:val="24"/>
          <w:szCs w:val="24"/>
          <w:u w:val="single"/>
        </w:rPr>
        <w:t>Do They Miss Me at Home?: The Civil War Letters of William McKnight,</w:t>
      </w:r>
      <w:r>
        <w:rPr>
          <w:sz w:val="24"/>
          <w:szCs w:val="24"/>
        </w:rPr>
        <w:t xml:space="preserve">  Seventh Ohio Volunteer Calvary: Ohio University Press, Athens, Ohio.  March, 201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urrent Project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Arkansas Voices from the Civil War: Letters and Diaries from Arkansas Women. </w:t>
      </w:r>
      <w:r>
        <w:rPr>
          <w:sz w:val="24"/>
          <w:szCs w:val="24"/>
        </w:rPr>
        <w:t>(Boo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ducated People Do and Say The Dumbest Things:  A Personal Journey in Higher Education. (Paper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-2007 - Delta Bridge Grant, $744,000 – Collaboration with University of Memphis and University of Mississippi - Served as PI for the final fifteen months of the grant.  The grant focused on Mathematics, Reading and Technology Literacy in the de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 Walker Family Trust, $15,000 to support faculty professional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-2000- Lyon Foundation, Bartlesville, Ok. A $400,000 (approximate) grant for tuition, fees and books for nursing students living in a 50 mile radius of Bartlesville,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2- Lyon Foundation, Bartlesville, OK. $150,000 for the renovation of the Carriage House into classrooms and offices for the nursing progra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ations</w:t>
      </w:r>
    </w:p>
    <w:p>
      <w:pPr>
        <w:pStyle w:val="Normal"/>
        <w:rPr/>
      </w:pPr>
      <w:r>
        <w:rPr>
          <w:b/>
          <w:sz w:val="24"/>
          <w:szCs w:val="24"/>
        </w:rPr>
        <w:t>National/International</w:t>
      </w:r>
      <w:r>
        <w:rPr>
          <w:b/>
          <w:szCs w:val="28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Maness, D.: </w:t>
      </w:r>
      <w:r>
        <w:rPr>
          <w:i/>
          <w:sz w:val="24"/>
          <w:szCs w:val="24"/>
        </w:rPr>
        <w:t xml:space="preserve">Religion in U.S. Public Schools - </w:t>
      </w:r>
      <w:r>
        <w:rPr>
          <w:sz w:val="24"/>
          <w:szCs w:val="24"/>
        </w:rPr>
        <w:t>Presentation and discussion at the European Teacher Education Network (ETEN).  Liverpool, England April 23-26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ess, D. with McGregor, L.; Lawler-Prince, D.: </w:t>
      </w:r>
      <w:r>
        <w:rPr>
          <w:i/>
          <w:sz w:val="24"/>
          <w:szCs w:val="24"/>
        </w:rPr>
        <w:t xml:space="preserve">How Two Novice Department Chairs Learned to Become Effective Leaders – </w:t>
      </w:r>
      <w:r>
        <w:rPr>
          <w:sz w:val="24"/>
          <w:szCs w:val="24"/>
        </w:rPr>
        <w:t>Academic Chairpersons Conference. Orlando, FL, February 11–13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ess, D. with Owens, L.L.; Towery, R.; Bradley, M.J.; Lawler-Prince, D.: </w:t>
      </w:r>
      <w:r>
        <w:rPr>
          <w:i/>
          <w:sz w:val="24"/>
          <w:szCs w:val="24"/>
        </w:rPr>
        <w:t xml:space="preserve">Partnership Schools:  Reinventing the Educational Landscape through Integrated Teaching Experiences and In-Depth Supervision.  </w:t>
      </w:r>
      <w:r>
        <w:rPr>
          <w:sz w:val="24"/>
          <w:szCs w:val="24"/>
        </w:rPr>
        <w:t>Paper presented at the annual conference of the Association of Teacher Educators. San Diego, CA, February 19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ess, D. with Bradley, M.J.; Owens, L.L.; Towery, R.; Lawler-Prince, D.: </w:t>
      </w:r>
      <w:r>
        <w:rPr>
          <w:i/>
          <w:sz w:val="24"/>
          <w:szCs w:val="24"/>
        </w:rPr>
        <w:t xml:space="preserve">Partnership Schools: A Collaborative Approach for the Transition of Pre-service Teachers to Beginning Teachers.  </w:t>
      </w:r>
      <w:r>
        <w:rPr>
          <w:sz w:val="24"/>
          <w:szCs w:val="24"/>
        </w:rPr>
        <w:t>Paper presented at the annual conference of the Association of Teacher Educators.  San Diego, CA, February 20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ess, D. with Owens, L.L.; Towery, R.; Bradley, M.J.; Lawler-Prince, D.: </w:t>
      </w:r>
      <w:r>
        <w:rPr>
          <w:i/>
          <w:sz w:val="24"/>
          <w:szCs w:val="24"/>
        </w:rPr>
        <w:t xml:space="preserve">Transforming Pre-service Teachers through Partnership School Experiences.  </w:t>
      </w:r>
      <w:r>
        <w:rPr>
          <w:sz w:val="24"/>
          <w:szCs w:val="24"/>
        </w:rPr>
        <w:t>Presented at the annual conference of the Association for Childhood Education, Tampa, FL, May 3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ess, D. with Towery, R.; Owens, L.L.; Bradley, M.J.; Lawler-Prince, D.: </w:t>
      </w:r>
      <w:r>
        <w:rPr>
          <w:i/>
          <w:sz w:val="24"/>
          <w:szCs w:val="24"/>
        </w:rPr>
        <w:t xml:space="preserve">Growing Teachers:  Partnership Schools, Integrated Teaching Experience, and High Quality Supervision in Partnership Settings.  </w:t>
      </w:r>
      <w:r>
        <w:rPr>
          <w:sz w:val="24"/>
          <w:szCs w:val="24"/>
        </w:rPr>
        <w:t>Points of Pride Presentation, Holmes Partnership Conference, January 25, 2005, Philadelphia, PA. (Presentation prepared, accepted, listed in program, airline and hotel reservations secured, unable to attend due to inclement weathe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ess, D. with Bradley, M.J.; Lawler-Prince, D.; Farris K.; Martin, K.; Owens, L.L.; Towery, R.: Partnership Schools: </w:t>
      </w:r>
      <w:r>
        <w:rPr>
          <w:i/>
          <w:sz w:val="24"/>
          <w:szCs w:val="24"/>
        </w:rPr>
        <w:t xml:space="preserve">The Transitions from Pre-Service to Beginning Teachers.  </w:t>
      </w:r>
      <w:r>
        <w:rPr>
          <w:sz w:val="24"/>
          <w:szCs w:val="24"/>
        </w:rPr>
        <w:t>Points of Pride Presentation, Holmes Partnership Conference, January 25, 2005, Philadelphia, PA. (presentation prepared, accepted, listed in program, airline and hotel reservations secured, unable to attend due to inclement weathe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ess, D. with Bradley, M.J.; Lawler-Prince, D.; Owens, L.L.; Towery, R.: Review of Literature: </w:t>
      </w:r>
      <w:r>
        <w:rPr>
          <w:i/>
          <w:sz w:val="24"/>
          <w:szCs w:val="24"/>
        </w:rPr>
        <w:t xml:space="preserve">Simultaneous Renewal in Professional Development Schools/Partnerships.  </w:t>
      </w:r>
      <w:r>
        <w:rPr>
          <w:sz w:val="24"/>
          <w:szCs w:val="24"/>
        </w:rPr>
        <w:t>Round Table Presentation, Holmes Partnership Conference, January 25, 2005, Philadelphia, PA. (Presentation prepared, accepted, and listed in program, airline and hotel reservations secured, unable to attend due to inclement weathe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ess, D. with Stillwell, J.: Presentation: </w:t>
      </w:r>
      <w:r>
        <w:rPr>
          <w:i/>
          <w:sz w:val="24"/>
          <w:szCs w:val="24"/>
        </w:rPr>
        <w:t xml:space="preserve"> Leading a Department in the 21</w:t>
      </w:r>
      <w:r>
        <w:rPr>
          <w:i/>
          <w:sz w:val="24"/>
          <w:szCs w:val="24"/>
          <w:vertAlign w:val="superscript"/>
        </w:rPr>
        <w:t>st</w:t>
      </w:r>
      <w:r>
        <w:rPr>
          <w:i/>
          <w:sz w:val="24"/>
          <w:szCs w:val="24"/>
        </w:rPr>
        <w:t xml:space="preserve"> Century.  </w:t>
      </w:r>
      <w:r>
        <w:rPr>
          <w:sz w:val="24"/>
          <w:szCs w:val="24"/>
        </w:rPr>
        <w:t>CCAC Conference, July 13-15, 2003, Billings, Mont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ess, D. with Beineke, J.; Foldesy, G.: Presentation: </w:t>
      </w:r>
      <w:r>
        <w:rPr>
          <w:i/>
          <w:sz w:val="24"/>
          <w:szCs w:val="24"/>
        </w:rPr>
        <w:t xml:space="preserve">How Can Rural Schools Inform the Practice of Urban Schools?  </w:t>
      </w:r>
      <w:r>
        <w:rPr>
          <w:sz w:val="24"/>
          <w:szCs w:val="24"/>
        </w:rPr>
        <w:t>European Teacher Education network Annual Conference, February 11-14, 2004, Viana do Castelo, Portug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ess, D. with Lawler-Prince, D.; Bradley, M.J.:  Presentation: </w:t>
      </w:r>
      <w:r>
        <w:rPr>
          <w:i/>
          <w:sz w:val="24"/>
          <w:szCs w:val="24"/>
        </w:rPr>
        <w:t>Enhancing Teacher Quality Using Diversity of Field Placements in Partnerships.</w:t>
      </w:r>
      <w:r>
        <w:rPr>
          <w:sz w:val="24"/>
          <w:szCs w:val="24"/>
        </w:rPr>
        <w:t xml:space="preserve">  2004 Holmes Partnership Annual Conference, January 16-17, 2004, San Diego, Califor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ess, D. with Lawler-Prince, D.; Bradley, M.J.; Owens, L.L.; Weaver, R.M.; Towery, R.; Ponder, J.: Presentation: </w:t>
      </w:r>
      <w:r>
        <w:rPr>
          <w:i/>
          <w:sz w:val="24"/>
          <w:szCs w:val="24"/>
        </w:rPr>
        <w:t>Public Support, Moving Toward Excellence in Partnership governance.</w:t>
      </w:r>
      <w:r>
        <w:rPr>
          <w:sz w:val="24"/>
          <w:szCs w:val="24"/>
        </w:rPr>
        <w:t xml:space="preserve">  2004 Partnership Annual Conference, January 16-17, 2004, San Diego, Califor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ess, D. with Holifield, M.: </w:t>
      </w:r>
      <w:r>
        <w:rPr>
          <w:i/>
          <w:sz w:val="24"/>
          <w:szCs w:val="24"/>
        </w:rPr>
        <w:t xml:space="preserve">Closing the Assessment Loop.  </w:t>
      </w:r>
      <w:r>
        <w:rPr>
          <w:sz w:val="24"/>
          <w:szCs w:val="24"/>
        </w:rPr>
        <w:t>National Council of Professors of Educational Administration (NCPEA) 5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, August 2003, Sedona, Ariz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ess, D.: </w:t>
      </w:r>
      <w:r>
        <w:rPr>
          <w:i/>
          <w:sz w:val="24"/>
          <w:szCs w:val="24"/>
        </w:rPr>
        <w:t xml:space="preserve">Study USA:  How to Prepare to Study in the United States.  </w:t>
      </w:r>
      <w:r>
        <w:rPr>
          <w:sz w:val="24"/>
          <w:szCs w:val="24"/>
        </w:rPr>
        <w:t>July 1995, Pakistan; July 1996 and April 1998, Nepal; July 1997, Czech Repul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ess, D.: </w:t>
      </w:r>
      <w:r>
        <w:rPr>
          <w:i/>
          <w:sz w:val="24"/>
          <w:szCs w:val="24"/>
        </w:rPr>
        <w:t xml:space="preserve">American Higher Education and the Japanese Student.  </w:t>
      </w:r>
      <w:r>
        <w:rPr>
          <w:sz w:val="24"/>
          <w:szCs w:val="24"/>
        </w:rPr>
        <w:t>Lecture at Ogaki Women’s College, 1997, Ogaki, Japa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Maness, D.: American Higher Education and the Japanese Student.  </w:t>
      </w:r>
      <w:r>
        <w:rPr>
          <w:sz w:val="24"/>
          <w:szCs w:val="24"/>
        </w:rPr>
        <w:t>Lecture at Tokyo Business College, 1998, Tokyo,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onal:</w:t>
      </w:r>
    </w:p>
    <w:p>
      <w:pPr>
        <w:pStyle w:val="Normal"/>
        <w:rPr/>
      </w:pPr>
      <w:r>
        <w:rPr>
          <w:sz w:val="24"/>
          <w:szCs w:val="24"/>
        </w:rPr>
        <w:t xml:space="preserve">Maness, D. with Lawler-Prince, D.: </w:t>
      </w:r>
      <w:r>
        <w:rPr>
          <w:i/>
          <w:sz w:val="24"/>
          <w:szCs w:val="24"/>
        </w:rPr>
        <w:t xml:space="preserve">Professional Development for University Teacher Education Faculty: International Experiences and Culture.  </w:t>
      </w:r>
      <w:r>
        <w:rPr>
          <w:sz w:val="24"/>
          <w:szCs w:val="24"/>
        </w:rPr>
        <w:t>Paper presented at the Southern Regional Association for Teacher Education (SRATE), October 2l, 2005, Nashville, T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ess, D. with Lawler-Prince, D.; Bradley, M.J.; Towery, R.: Review of Literature: </w:t>
      </w:r>
      <w:r>
        <w:rPr>
          <w:i/>
          <w:sz w:val="24"/>
          <w:szCs w:val="24"/>
        </w:rPr>
        <w:t xml:space="preserve">Simultaneous Renewal in Partnership Schools.  </w:t>
      </w:r>
      <w:r>
        <w:rPr>
          <w:sz w:val="24"/>
          <w:szCs w:val="24"/>
        </w:rPr>
        <w:t>Presentaion at the Southern Regional Association for Teacher Education (SRATE), October 21, 2005, Nashville, T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Maness, D. with Beineke, J</w:t>
      </w:r>
      <w:r>
        <w:rPr>
          <w:i/>
          <w:sz w:val="24"/>
          <w:szCs w:val="24"/>
        </w:rPr>
        <w:t>.: Expanding Traditional Roles of Professional Development; Models, Means and Methods</w:t>
      </w:r>
      <w:r>
        <w:rPr>
          <w:sz w:val="24"/>
          <w:szCs w:val="24"/>
        </w:rPr>
        <w:t>.  Presentation at Southern Regional Association of Teacher Education (SRATE). Orlando, Fl, October</w:t>
      </w:r>
      <w:r>
        <w:rPr>
          <w:i/>
          <w:sz w:val="24"/>
          <w:szCs w:val="24"/>
        </w:rPr>
        <w:t xml:space="preserve"> 2004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ess, D. with Bradley, M.J.; Lawler-Prince, D.; Ponder, J.: </w:t>
      </w:r>
      <w:r>
        <w:rPr>
          <w:i/>
          <w:sz w:val="24"/>
          <w:szCs w:val="24"/>
        </w:rPr>
        <w:t xml:space="preserve">An NCATE Challenge:  Addressing Diversity at Off-Campus Degree Sites.  </w:t>
      </w:r>
      <w:r>
        <w:rPr>
          <w:sz w:val="24"/>
          <w:szCs w:val="24"/>
        </w:rPr>
        <w:t>Southern Regional Association of Teacher Education (SRTAE), November 21, 2003, Savannah, Georg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/Local:</w:t>
      </w:r>
    </w:p>
    <w:p>
      <w:pPr>
        <w:pStyle w:val="Normal"/>
        <w:rPr/>
      </w:pPr>
      <w:r>
        <w:rPr>
          <w:sz w:val="24"/>
          <w:szCs w:val="24"/>
        </w:rPr>
        <w:t xml:space="preserve">Maness, D. Presented: </w:t>
      </w:r>
      <w:r>
        <w:rPr>
          <w:i/>
          <w:sz w:val="24"/>
          <w:szCs w:val="24"/>
        </w:rPr>
        <w:t xml:space="preserve">How to Prepare for the Nuts and Bolts of an NCATE Visit.  </w:t>
      </w:r>
      <w:r>
        <w:rPr>
          <w:sz w:val="24"/>
          <w:szCs w:val="24"/>
        </w:rPr>
        <w:t>Arkansas Teachers of Education Fall Conference, 2003, Conway, 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ess, D.: </w:t>
      </w:r>
      <w:r>
        <w:rPr>
          <w:i/>
          <w:sz w:val="24"/>
          <w:szCs w:val="24"/>
        </w:rPr>
        <w:t xml:space="preserve">Meanwhile Back in the Colonies.  </w:t>
      </w:r>
      <w:r>
        <w:rPr>
          <w:sz w:val="24"/>
          <w:szCs w:val="24"/>
        </w:rPr>
        <w:t>Lecture for the OK Mozart International Festival, 1995-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Development</w:t>
      </w:r>
    </w:p>
    <w:p>
      <w:pPr>
        <w:pStyle w:val="Normal"/>
        <w:rPr/>
      </w:pPr>
      <w:r>
        <w:rPr>
          <w:sz w:val="24"/>
          <w:szCs w:val="24"/>
        </w:rPr>
        <w:t>April 1-4, 2009, scheduled to attend NCATE Orientation Conference, Crystal City, 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2008, attended NCATE Orientation Conference, Crystal City, 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ril 23-26, 2008, attended European Teacher Education Network (ETEN), Liverpool, Eng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ril 10-11, 2008, attended Arkansas ArACTE Conference, Clarksville, Arkans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ptember 13, 2007, organized and facilitated Dr. Maryellen Weimer Workshop, Arkansas State University, Faculty Center for Learning and Teach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ptember 2007, attended NCATE Orientation Conference, Crystal City, 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 – Certified by AdvanceED as a Certified Quality Assurance Review Chair.  Qualified to serve on accreditation teams for the NCA/SAC school distri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ne 23 - July l, 2007, Oxford Fellow at Harris Manchester College, Oxford, England.  Wrote draft for </w:t>
      </w:r>
      <w:r>
        <w:rPr>
          <w:i/>
          <w:sz w:val="24"/>
          <w:szCs w:val="24"/>
        </w:rPr>
        <w:t>Educated People Say and Do the Dumbest Th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3, 2007, organized and facilitated On-line Course Quality Standards (on-line servic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23, 2007, Academic Feedback Workshop, (sponsored by: Faculty Learning Center; co-sponsored with the ASUAssessment C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5-6, 2007, IDEA Train the Trainee Workshop, Orlando, 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uary 18, 2007, organized and facilitated Audio Conference: </w:t>
      </w:r>
      <w:r>
        <w:rPr>
          <w:i/>
          <w:sz w:val="24"/>
          <w:szCs w:val="24"/>
        </w:rPr>
        <w:t>Thrive in the On-line Class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2006, attended The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rofessional and Organizational Development network In Higher Education (POD) Conference, Portland, Oreg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13, 2006, organized and facilitated the Dr. Dee Fink Workshop, Arkansas State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19-21, 2006, attended The Teaching Professor Conference, Nashville, TN. Took ten ASU professors to the conference sponsored by the Faculty Center for Learning and Teac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006, attended The Higher Learning Commission (HLC) Annual Conference, Chicago, 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bruary 17-18, 2006, attended the Collaboration of the Advancement of College Teaching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rning Conference, Bloomington, 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2005, attended The Higher Education Forum, ULAR, Little Rock, 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2005, attended ISETL Conference, Cocoa Beach, FL.  The conference focused on instruction, learning and techn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ptember 2005, attended NCATE Orientation Conference, Crystal City, 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12, 2004, attended Diversity Training, Arkansas State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20-24, 2004, attended The Scholar Recruitment Initiative, Atlanta, 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15-18, 2004, attended European Teacher Education Network (ETEN) Conference, Fort Worth, T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004, attended Assessment Conference, Little Rock, 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004, attended Assessment Conference, Little Rock, 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13, 2003, attended  P – 16 Partnership Meeting, North Little Rock, 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14-21, 2003, organized and served as a group leader for English Primary Schools Tour, Greenwich, England. Sponsored by the College of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ptember 2001, attended NCATE Orientation Conference, Crystal City, 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00l, trained as a State (Oklahoma) Evaluator for NCATE Review Tea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</w:t>
      </w:r>
    </w:p>
    <w:p>
      <w:pPr>
        <w:pStyle w:val="Normal"/>
        <w:rPr/>
      </w:pPr>
      <w:r>
        <w:rPr>
          <w:sz w:val="24"/>
          <w:szCs w:val="24"/>
        </w:rPr>
        <w:t>2009-2011, Arkansas Association of Colleges of Teacher Education (ArACTE) Board of Direc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uary 27-30, 2008, </w:t>
      </w:r>
      <w:r>
        <w:rPr>
          <w:i/>
          <w:sz w:val="24"/>
          <w:szCs w:val="24"/>
        </w:rPr>
        <w:t>AdvancedEd Evaluation Team</w:t>
      </w:r>
      <w:r>
        <w:rPr>
          <w:sz w:val="24"/>
          <w:szCs w:val="24"/>
        </w:rPr>
        <w:t xml:space="preserve"> for the Williamson County School District, Franklin, T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vember 11-14, 2007, </w:t>
      </w:r>
      <w:r>
        <w:rPr>
          <w:i/>
          <w:sz w:val="24"/>
          <w:szCs w:val="24"/>
        </w:rPr>
        <w:t xml:space="preserve">AdvancedEd Evaluation </w:t>
      </w:r>
      <w:r>
        <w:rPr>
          <w:sz w:val="24"/>
          <w:szCs w:val="24"/>
        </w:rPr>
        <w:t>Team for the Gaston- Swansen School District #4, Swansen, 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ll 2007 and Spring 2009, assisted the Hoxie School District, Hoxie, Arkansas, with the preparation of a federal grant: </w:t>
      </w:r>
      <w:r>
        <w:rPr>
          <w:i/>
          <w:sz w:val="24"/>
          <w:szCs w:val="24"/>
        </w:rPr>
        <w:t xml:space="preserve">Teaching American History.  </w:t>
      </w:r>
      <w:r>
        <w:rPr>
          <w:sz w:val="24"/>
          <w:szCs w:val="24"/>
        </w:rPr>
        <w:t>The focus of the grant is to provide professional development opportunities for fourth grade to twelfth grade history and social studies teachers. This grant would be a partnership between Hoxie School District and Arkansas State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versity Service</w:t>
      </w:r>
    </w:p>
    <w:p>
      <w:pPr>
        <w:pStyle w:val="Normal"/>
        <w:rPr/>
      </w:pPr>
      <w:r>
        <w:rPr>
          <w:sz w:val="24"/>
          <w:szCs w:val="24"/>
        </w:rPr>
        <w:t xml:space="preserve">2001 – Present – </w:t>
      </w:r>
      <w:r>
        <w:rPr>
          <w:i/>
          <w:sz w:val="24"/>
          <w:szCs w:val="24"/>
        </w:rPr>
        <w:t>Ex-Officio</w:t>
      </w:r>
      <w:r>
        <w:rPr>
          <w:sz w:val="24"/>
          <w:szCs w:val="24"/>
        </w:rPr>
        <w:t xml:space="preserve"> member of Council of Professional Education (COP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01 – Present – </w:t>
      </w:r>
      <w:r>
        <w:rPr>
          <w:i/>
          <w:sz w:val="24"/>
          <w:szCs w:val="24"/>
        </w:rPr>
        <w:t>Ex-Officio</w:t>
      </w:r>
      <w:r>
        <w:rPr>
          <w:sz w:val="24"/>
          <w:szCs w:val="24"/>
        </w:rPr>
        <w:t xml:space="preserve"> Member of Partnership Network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 -2007 – Mentored faculty member in the College of Busi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-2008 – Developed and coordinated the New Faculty Orientation for the College of Education  and Professional Education Unit faculty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 – Served on the University Ad Hoc Commencement Com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 – Chaired the Search Committee for the Teacher Education Department Chair position.  The search was successful with the eventual employment of Dr. Dianne Pri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 – Served on search committee for University Assessment Director.  (Failed sear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-2006 – Chaired the Instructional Innovations Task Force Com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5 – Represented the COE in the spring Beebe Commenc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5 – Represented ASU at the Higher Education Forum which focused on special education.  The Forum was held at ULAR in Little Rock, 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 – Chaired the Search Committee for the Psychology/Counseling Department Chair position.  The search was successful with the eventual employment of Dr. Loretta McGreg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 – Served on the University Advertising Com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4 Represented the COE in the spring Beebe Commenc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 – Served on the Strategic Planning Committee:  Institutional Distinctive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 – Chaired the Search Committee for Associate Registrar. (Failed sear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3 – Represented the COE in the spring Beebe Commenc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3 – Represented the COE in the spring Mt. Home Commenc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008 – Inducted into the Oklahoma Wesleyan University Sport’s Hall of Fame as Men’s Basketball Coa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 – Alumnus of the Year, Bartlesville Wesleyan College, Bartlesville,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 – Professor Emeritus, Ogaki Women’s College, Ogaki,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 – Faculty Member of the Year Award, Bartlesville Wesleyan College, Bartlesville,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unity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-2009 – Coached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Girls Basketball Team for Nettleton Intermediate Center (NI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7-2008 – Assistant Coach for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Girls Basketball Team: Nettleton Intermediate Center (N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03-present: Adult Sunday School teacher at the Forest Home Church of the Nazarene, Jonesboro, 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-2001 – Charter Member of the Bartlesville Day Break Rotary Club, Bartlesville.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2-1994 – Bartlesville United Way Budget Committee, Bartlesville, 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-1991 – Member of the Cherokee Area Boys Scout Board, Bartlesville, O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/>
      <w:color w:val="000000"/>
      <w:sz w:val="40"/>
      <w:u w:val="wave" w:color="3399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36"/>
    </w:rPr>
  </w:style>
  <w:style w:type="character" w:styleId="FooterChar">
    <w:name w:val="Footer Char"/>
    <w:qFormat/>
    <w:rPr>
      <w:sz w:val="28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23:00Z</dcterms:created>
  <dc:creator>Connie Maness</dc:creator>
  <dc:description/>
  <cp:keywords/>
  <dc:language>en-US</dc:language>
  <cp:lastModifiedBy>Don Maness</cp:lastModifiedBy>
  <cp:lastPrinted>2012-03-27T10:23:00Z</cp:lastPrinted>
  <dcterms:modified xsi:type="dcterms:W3CDTF">2013-06-24T17:53:00Z</dcterms:modified>
  <cp:revision>6</cp:revision>
  <dc:subject/>
  <dc:title>Resume’</dc:title>
</cp:coreProperties>
</file>