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O:</w:t>
        <w:tab/>
        <w:tab/>
        <w:t>Dr. Robert Potts, Chancellor ASU Jonesboro</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OM:</w:t>
        <w:tab/>
        <w:t>Mike McDaniel, Chair, Shared Governance Oversight Committe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E:</w:t>
        <w:tab/>
        <w:tab/>
        <w:t>End of Semester Repor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ATE:</w:t>
        <w:tab/>
        <w:tab/>
        <w:t>January 12, 2010</w:t>
      </w:r>
    </w:p>
    <w:p>
      <w:pPr>
        <w:pStyle w:val="Normal"/>
        <w:spacing w:lineRule="auto" w:line="240" w:before="0" w:after="280"/>
        <w:rPr/>
      </w:pPr>
      <w:r>
        <w:rPr>
          <w:rFonts w:cs="Times New Roman" w:ascii="Times New Roman" w:hAnsi="Times New Roman"/>
          <w:sz w:val="24"/>
          <w:szCs w:val="24"/>
        </w:rPr>
        <w:t>I am pleased to report that the fall term was, in my opinion, a period when there was stability and progress in the learning curve of the Shared Governance Oversight Committee (SGOC). There were far less proposals processed during the fall term allowing the SGOC to focus its attention on the development and launching of the new web based electronic tracking and reporting system. There are still a few kinks to be worked out of the system but they appear to be minor. The SGOC did hold a workshop for shared governance committee chairs in November and is currently in the process of putting together a User’s Guide of the SGOC electronic process.</w:t>
      </w:r>
    </w:p>
    <w:p>
      <w:pPr>
        <w:pStyle w:val="Normal"/>
        <w:spacing w:lineRule="auto" w:line="240" w:before="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chairman of the SGOC I have taken an active role in trying to maintain the published committees on the ASU web as well as the members of the various shared governance committees. This is an ongoing process that needs constant attention. However, I think having one person as the “go to” contact is working.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ince August 2009 the SGOC has processed 10 proposals which is down from 32 in the spring 09 term. Of those 10, 1 was a continuation from the spring 09 term, 3 came from the ASU Systems Office, 1 from the Employee Benefits Committee, 1 from the Buildings and Grounds Committee, 1 from the Chair’s Council, 1 from the SGOC, and 2 from the Calendar Committee.  The following is a brief summary of the activity of the SGOC for the fall 2009 term with final dispositions when possible. It should be noted that the tracking number is most often followed by a brief name which may not always adequately described the actual proposal.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09SP-27, An ASU Jonesboro proposal to remove the shared governance process from the ASU Faculty Handbook. The SGOC first received this proposal on March 19, 2009 from the ASU Staff Senate. Following considerable discussion it was decided to postpone this proposal until the fall of 2009. The SGOC met on August 31, 2009 to decide the disposition for this proposal. At that meeting it was felt that this was a shared governance issue and it should receive a full review under the direction of the Shared Governance Oversight Committee. In addition, it was felt that this was a Faculty Handbook Issue and that the Faculty Senate, Staff Senate, Dean’s Council, Chair’s Council, Graduate Student Council and the Student Government Association should be the constituency groups to review the proposal. The proposal was sent to the various constituency groups on or about September 1, 2009. A report back from the constituency groups indicated mixed support for the proposal. The Staff Senate, SGA, and the GSC all reported their support for the proposal while the Faculty Senate, Chair’s Council, Dean’s Council and Faculty Handbook Committee all reported their lack of support for the proposal. At that time it was procedure to send proposals back for one final up/down vote from the constituency groups. It was the opinion of those on the SGOC who responded that nothing would be gained by one final vote and the results were reported to you on September 21, 2009.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pPr>
      <w:r>
        <w:rPr>
          <w:rFonts w:cs="Times New Roman" w:ascii="Times New Roman" w:hAnsi="Times New Roman"/>
          <w:sz w:val="24"/>
          <w:szCs w:val="24"/>
        </w:rPr>
        <w:t xml:space="preserve">09FA-34, An ASU Systems proposed policy to assure compliance with the Family Educational Rights and Privacy Act (FERPA). This proposal came from the ASU Systems Office and presented to the SGOC on or about September 15, 2009. It was the opinion of the SGOC that this was not a matter for shared governance and this was reported to you via email on September 15, 2009. </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09FA-35, An ASU Systems Office proposed policy to regulate the appropriate use of information and technology. This proposal came from the ASU Systems Office on or about September 2, 2009. It should be noted that the original proposal had an effective date of December 11, 2009. The SGOC met to set the disposition of this proposal on September 14, 2009. The SGOC felt that this was a shared governance issue subject to a full review and appointed the Computer and Technology Committee to be the responsible committee with constituency review by the Faculty Senate, Staff Senate, Dean’s Council, Chair’s Council, SGA, GSC, and the Education and Technology Committee.  Additionally, it was felt that this was a Faculty Handbook issue. Shortly after the proposal was sent out for review the SGOC was contacted by IT Services. The message was that the proposal was being rewritten by IT Services and that university council had been apprised of such. In anticipation of a new proposal 09FA-35 was pulled. In a recent follow up with IT Services, the chair of the SGOC was told the new proposal was almost ready and that it would be forwarded on to administration. Since there was no final disposition on this proposal, nothing has been reported to your office.</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09FA-36, An ASU Jonesboro proposal to address the potential short fall in the Health Care Benefit Fund. This proposal came from the Employee Benefits Committee and was received by the SGOC on or about September 14, 2009. The SGOC met to set the disposition for this proposal on September 14, 2009. At that time it was felt that this was a shared governance issue and that it should receive an expedited review on the direction of the Employee Benefits Committee. It was not felt that this represented a Faculty Handbook issue. There was support for this proposal and that was reported to you in a memo dated September 18, 2009. One additional caveat from the Faculty Senate was that the Employee Benefits Committee should be charged to develop a formula that would share the burden of future increases more equitabl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FA-37, An ASU Systems Office proposal to regulate alcohol on the ASU Jonesboro Campus. As you recall, this was a continuation of an earlier proposal concerning drugs and alcohol. The SGOC received the original proposal on from the ASU Systems Office on or about March 9, 2009. After being vetted through the shared governance process the consensus was to split the two items into two separate proposals. The SGOC met on September 28, 2009 to decide the disposition for this proposal. The alcohol piece (09SP-16R1 was renamed to 09FA-37 and routed through the process under the direction of the SGOC. The SGOC did not feel that this was a Faculty Handbook issue.  The constituency groups set to review this proposal were the Faculty Senate, Staff Senate, Dean’s Council, Chair’s Council, Graduate Student Council and the Student Government Association. The proposal was sent to the various constituency groups by the SGOC. All reports back to the SGOC from the constituency groups were favorable and there appeared to be universal support for the proposal. That was reported to you on November 11,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09FA-38, An ASU Jonesboro proposed policy to regulate public art on the campus of ASU Jonesboro; this proposal came from the Buildings and Grounds Committee as a partial continuation of an earlier proposal that did not gain full support. The proposal was received on October 3, 2009 and the disposition was set on October 12, 2009. It was the opinion of the SGOC that this was a shared governance issue requiring full review and the Buildings and Grounds Committee was designated as the responsible committee. It was not felt that the proposal represented a Faculty Handbook issue and the groups set for constituency review were the Faculty Senate, Staff Senate, Dean’s Council and the Chair’s Council. A final report back from the Buildings and Grounds Committee indicated unanimous support for a slightly revised proposal. That was reported to you on January 14, 2010.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FA-39, An ASU Jonesboro proposed policy to revise a guideline policy for administration of compensated faculty leave. The SGOC received the above mentioned proposal on October 3, 2009 from the ASU Jonesboro Chair’s Council. The SGOC met on October 12, 2009 to decide the disposition for this proposal. At that meeting it was felt that this was a shared governance issue and it should receive a full review under the direction of the Faculty Handbook Committee. The Faculty Senate, Dean’s Council and Chair’s Council were selected to be the constituency groups appropriate to review the proposal. The proposal was sent to the various constituency groups by the Faculty Handbook Committee shortly after the SGOC meeting. There were subsequent revisions proposed by the Dean’s Council and a final up/down vote on the revised proposal was unanimously supported by the constituency groups. This was reported to you on November 30,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09FA-40, An ASU Jonesboro proposed policy to remove the final up/down vote on proposals that receive unanimous support. This proposal was received on November 11, 2009 from the SGOC. The disposition was set on the same day. It was the opinion of the SGOC that this was a shared governance issue and should receive a full review under the direction of the SGOC. It was felt this was a Faculty Handbook issue and should have constituency review by the Faculty Senate, Staff Senate, Dean’s Council, Chair’s Council, SGA, and GSC. The SGOC is still waiting on a report from the SGA before a final report is issu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9FA-41, An ASU Systems proposal for the academic calendar for 2011-2012. This proposal was received by the SGOC on November 13, 20 the Faculty Senate, Staff Senate, Dean’s Council, Chair’s Council, SGA, GSC, 09. On November 18, 2009 during the disposition meeting it was determined that this was a shared governance issue and should have a full review under the direction of the Academic Calendar Committee. It was not felt to be a Faculty Handbook issue and constituency review should come from the Faculty Senate, Staff Senate, Dean’s Council, Chair’s Council, SGA, and GSC. Shortly after the proposal was sent out there were a number of flaws and questions noted and the proposal was pulled by the sponsoring committee until the committee could meet and fix the problems. The SGOC is still awaiting the new pro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09FA-42, An ASU Systems proposal for the academic calendar for 2012-2013. This proposal was received by the SGOC on November 13, 2009 from the Academic Calendar Committee. On November 18, 2009 during the disposition meeting it was determined that this was a shared governance issue and should have a full review under the direction of the Academic Calendar Committee. It was not felt to be a Faculty Handbook issue and constituency review should come from by the Faculty Senate, Staff Senate, Dean’s Council, Chair’s Council, SGA, and GSC. Shortly after the proposal was sent out there were a number of flaws and questions noted and the proposal was pulled by the sponsoring committee until the committee could meet and fix the problems. The SGOC is still awaiting the new proposa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n the event you have questions pertaining to this report I can be reached at #3546 or at </w:t>
      </w:r>
      <w:hyperlink r:id="rId2">
        <w:r>
          <w:rPr>
            <w:rStyle w:val="InternetLink"/>
            <w:rFonts w:cs="Times New Roman" w:ascii="Times New Roman" w:hAnsi="Times New Roman"/>
            <w:sz w:val="24"/>
            <w:szCs w:val="24"/>
          </w:rPr>
          <w:t>dmcdan@astate.edu</w:t>
        </w:r>
      </w:hyperlink>
      <w:r>
        <w:rPr>
          <w:rFonts w:cs="Times New Roman" w:ascii="Times New Roman" w:hAnsi="Times New Roman"/>
          <w:sz w:val="24"/>
          <w:szCs w:val="24"/>
        </w:rPr>
        <w:t xml:space="preserve"> .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cdan@astat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12:00Z</dcterms:created>
  <dc:creator>dmcdan</dc:creator>
  <dc:description/>
  <cp:keywords/>
  <dc:language>en-US</dc:language>
  <cp:lastModifiedBy>dmcdan</cp:lastModifiedBy>
  <dcterms:modified xsi:type="dcterms:W3CDTF">2010-01-15T17:04:00Z</dcterms:modified>
  <cp:revision>4</cp:revision>
  <dc:subject/>
  <dc:title/>
</cp:coreProperties>
</file>